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6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79-01-2025-000978-6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7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рибова Азада Рамидино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Карибов А.Р., проживающий по адресу: </w:t>
      </w:r>
      <w:r>
        <w:rPr>
          <w:rStyle w:val="CatUserDefinedgrp3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29.01.2025 года штраф в размере 500 рублей, назначенный постановлением № 18810005230004259301 от 18.11.2024 года, вступившим в законную силу 29.1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Карибов А.Р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арибова А.Р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 561115 от 05.02.2025; копией постановления по делу об административном правонарушении № 18810005230004259301 от 18.11.2024 года, вступившим в законную силу 29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рибова А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005230004259301 от 18.11.2024 года, вступило в законную силу 29.11.2024 следовательно, штраф должен был быть уплачен до 29.01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Карибова А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арибова А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Карибова А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Карибова Азада Рами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622520131.  </w:t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7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